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愫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民国 </w:t>
      </w:r>
      <w:r>
        <w:rPr>
          <w:sz w:val="48"/>
          <w:szCs w:val="48"/>
        </w:rPr>
        <w:t>H)</w:t>
      </w:r>
      <w:r>
        <w:rPr>
          <w:sz w:val="48"/>
          <w:szCs w:val="48"/>
        </w:rPr>
        <w:t>莞尔上部我看你那书房里还堆着旧书不是都忘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你那书房里还堆着旧书，不是都忘了吗？那些厚重的封面，背后藏着多少岁月的沉淀。每一本都是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，记录着过去的风华与智慧。</w:t>
      </w:r>
      <w:r>
        <w:rPr>
          <w:sz w:val="32"/>
          <w:szCs w:val="32"/>
        </w:rPr>
        <w:t>&lt;/p&gt;&lt;p&gt;&lt;img src="/static-img/aVrR_VV8MBs1oyzrI7kDyeQDYtoXvVhrdepEM9eXOesToHoPd9_uojsQePE9rF7h.png"&gt;&lt;/p&gt;&lt;p&gt;</w:t>
      </w:r>
      <w:r>
        <w:rPr>
          <w:sz w:val="32"/>
          <w:szCs w:val="32"/>
        </w:rPr>
        <w:t>我想象中的你，一边翻阅这些古老的篇章，一边心中闪过无数个问题和思考。这些书籍，它们不仅仅是一些文字，它们是知识、情感和记忆的载体，是我们与过去连接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眼前，这些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似乎在诉说着往昔，那些字句，就像时间一样流转，却又永恒地存在。你可以感受到它们所蕴含的情感深度，每一个词汇都像是经历了千年的洗礼，才能够如此深刻地影响人心。</w:t>
      </w:r>
      <w:r>
        <w:rPr>
          <w:sz w:val="32"/>
          <w:szCs w:val="32"/>
        </w:rPr>
        <w:t>&lt;/p&gt;&lt;p&gt;&lt;img src="/static-img/79wwPpFY7fgNmAb6_QYPGOQDYtoXvVhrdepEM9eXOes-L7Ijvz18-GDfi2B4XnMXVva-5bqRIVhAdguMKlvKYsCfHOPK_jP075tFPu9-fYGk6xt_1IgocyQfQVJG6NMEJvHPVhPrjhH-h-U5WR80aNL_vd78q0HBc2Z4OFpgn0s.png"&gt;&lt;/p&gt;&lt;p&gt;</w:t>
      </w:r>
      <w:r>
        <w:rPr>
          <w:sz w:val="32"/>
          <w:szCs w:val="32"/>
        </w:rPr>
        <w:t>而当你把头埋进其中，你会发现自己仿佛穿越到了那个时代。那是一个充满文人的时代，他们用笔墨来表达对世界的理解和批判，用思想来探索人生的意义。在这个过程中，你也许会发现自己的思考方式被触动，被启发，被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建议你不要轻易放弃那些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。它们虽然可能不是最现代，最时尚，但它们拥有比金钱更宝贵的东西——知识、经验、历史和文化。让我们一起回顾一下过去，让它为我们的未来指引方向吧。</w:t>
      </w:r>
      <w:r>
        <w:rPr>
          <w:sz w:val="32"/>
          <w:szCs w:val="32"/>
        </w:rPr>
        <w:t>&lt;/p&gt;&lt;p&gt;&lt;img src="/static-img/Sne2Oi1dCeZIHQqjQdK1ueQDYtoXvVhrdepEM9eXOes-L7Ijvz18-GDfi2B4XnMXVva-5bqRIVhAdguMKlvKYsCfHOPK_jP075tFPu9-fYGk6xt_1IgocyQfQVJG6NMEJvHPVhPrjhH-h-U5WR80aNL_vd78q0HBc2Z4OFpgn0s.png"&gt;&lt;/p&gt;&lt;p&gt;&lt;a href = "/doc/615896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我看你那书房里还堆着旧书不是都忘了吗</w:t>
      </w:r>
      <w:r>
        <w:rPr>
          <w:sz w:val="32"/>
          <w:szCs w:val="32"/>
        </w:rPr>
        <w:t>.doc" rel="alternate" download="615896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我看你那书房里还堆着旧书不是都忘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